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  <w:szCs w:val="24"/>
        </w:rPr>
        <w:t>【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令和５年度神出学園不登校支援に関する夏季研修会　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  <w:szCs w:val="24"/>
        </w:rPr>
        <w:t>】</w:t>
      </w:r>
    </w:p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研修日（希望日に○をお付けください。）</w:t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　　）第１回（８月２日）研修会に参加します。</w:t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　　）第２回（８月８日）研修会に参加します。</w:t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所属名　　</w:t>
      </w:r>
    </w:p>
    <w:p>
      <w:pPr>
        <w:pStyle w:val="Style17"/>
        <w:spacing w:lineRule="exact" w:line="28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3657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5pt" to="389.9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7"/>
        <w:spacing w:lineRule="exact" w:line="280"/>
        <w:ind w:firstLine="21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電話番号：</w:t>
      </w:r>
    </w:p>
    <w:p>
      <w:pPr>
        <w:pStyle w:val="Style17"/>
        <w:spacing w:lineRule="exact" w:line="28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365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38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参加者名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職名：　　　　　　　　 お名前：　　　　　　　　　　　</w:t>
      </w:r>
    </w:p>
    <w:p>
      <w:pPr>
        <w:pStyle w:val="Style17"/>
        <w:spacing w:lineRule="exact" w:line="280" w:before="143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67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22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25pt" to="42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年次研修として受講される方は、研修名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316230</wp:posOffset>
                </wp:positionV>
                <wp:extent cx="5933440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3.7pt;mso-wrap-distance-left:9.05pt;mso-wrap-distance-right:9.05pt;mso-wrap-distance-top:3.6pt;mso-wrap-distance-bottom:3.6pt;margin-top:24.9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280"/>
        <w:ind w:left="26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研修の一環として、昼食は原則本学園の食堂をご利用いただきます。</w:t>
      </w:r>
    </w:p>
    <w:p>
      <w:pPr>
        <w:pStyle w:val="Style17"/>
        <w:spacing w:lineRule="exact" w:line="28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レルギー等食事に配慮が必要な場合は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226695</wp:posOffset>
                </wp:positionV>
                <wp:extent cx="5933440" cy="532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1.95pt;mso-wrap-distance-left:9.05pt;mso-wrap-distance-right:9.05pt;mso-wrap-distance-top:3.6pt;mso-wrap-distance-bottom:3.6pt;margin-top:17.8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80"/>
        <w:ind w:left="268" w:hanging="2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来園方法をお知らせください。（○をお付けください）</w:t>
      </w:r>
    </w:p>
    <w:p>
      <w:pPr>
        <w:pStyle w:val="Style17"/>
        <w:spacing w:lineRule="exact" w:line="280"/>
        <w:ind w:firstLine="80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自動車　　　　　　・その他（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Times New Roman" w:eastAsia="Times New Roman"/>
          <w:spacing w:val="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ご質問、ご要望等がございましたら、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280035</wp:posOffset>
                </wp:positionV>
                <wp:extent cx="5933440" cy="5391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2.45pt;mso-wrap-distance-left:9.05pt;mso-wrap-distance-right:9.05pt;mso-wrap-distance-top:3.6pt;mso-wrap-distance-bottom:3.6pt;margin-top:22.0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3590</wp:posOffset>
            </wp:positionH>
            <wp:positionV relativeFrom="paragraph">
              <wp:posOffset>683260</wp:posOffset>
            </wp:positionV>
            <wp:extent cx="4543425" cy="25685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80"/>
        <w:ind w:firstLine="1920"/>
        <w:rPr/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神姫バスでお越しの方は、バス時刻表をご確認の上お越しください。</w:t>
      </w:r>
    </w:p>
    <w:p>
      <w:pPr>
        <w:pStyle w:val="Style17"/>
        <w:spacing w:lineRule="exact" w:line="280"/>
        <w:rPr/>
      </w:pPr>
      <w:r>
        <w:rPr>
          <w:spacing w:val="0"/>
          <w:sz w:val="24"/>
          <w:szCs w:val="24"/>
        </w:rPr>
        <w:t>　　　　　　　　※お車で来園される方は、学園内駐車場をご利用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247015</wp:posOffset>
                </wp:positionV>
                <wp:extent cx="6011545" cy="7543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参加申込書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兵庫県立神出学園　担当：小原・山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k_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har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@seishonen.or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35pt;height:59.4pt;mso-wrap-distance-left:9.05pt;mso-wrap-distance-right:9.05pt;mso-wrap-distance-top:3.6pt;mso-wrap-distance-bottom:3.6pt;margin-top:19.45pt;mso-position-vertical-relative:text;margin-left: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参加申込書送付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兵庫県立神出学園　担当：小原・山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電子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k_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hara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@seishonen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9:00Z</dcterms:created>
  <dc:creator>tune-pc-xp</dc:creator>
  <dc:description/>
  <cp:keywords/>
  <dc:language>en-US</dc:language>
  <cp:lastModifiedBy>kyoumu-04</cp:lastModifiedBy>
  <cp:lastPrinted>2018-05-18T10:08:00Z</cp:lastPrinted>
  <dcterms:modified xsi:type="dcterms:W3CDTF">2023-05-18T23:52:00Z</dcterms:modified>
  <cp:revision>23</cp:revision>
  <dc:subject/>
  <dc:title>【教員及び学校カウンセラー等対象学園研修会（参加申込書）】</dc:title>
</cp:coreProperties>
</file>